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POCZĘCIE ROKU SZKOLNEGO 2017/2018 W DNIU 04.09.2017r.                                       PLAN PRZYWOZÓW I ODW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ZA ŚW O GODZ. 9.15 SP DZIADOWICE I SP KOTWAS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Y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0-Kotwasice/Brody/Bibianna/Dziadowice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05-SP Kotwasice do Dziadowic na  Mszę Św.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WO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0- SP Kotwasice z Dziadowic z Mszy Św.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0 – z SP Dziadowice – Brody, Bibi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ZA ŚW O GODZ. 11.00  SP MALANÓW I SP MIŁACZEW, GIMNAZJ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Y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10.00 do SP Miłacze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00-Skarżyn/Przespolew/Czachulec/Poroże do SP w Miłaczewie –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30-Młyny Miłaczewskie/ Milaczewek do SP Miłaczew- 2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a 11.00 do Kościoła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20- Brody/Bibianna/Dziadowice Folwark- do Kościoła - 1</w:t>
      </w:r>
    </w:p>
    <w:p>
      <w:pPr>
        <w:pStyle w:val="Normal"/>
        <w:rPr/>
      </w:pPr>
      <w:r>
        <w:rPr>
          <w:sz w:val="22"/>
          <w:szCs w:val="22"/>
        </w:rPr>
        <w:t>10.00- Skarżyn/ Przespolew /Czachulec /Poroże/Miłaczew- Rachowa- do Kościoła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- Celestyny/Feliksów- do Kościoła - 3</w:t>
      </w:r>
    </w:p>
    <w:p>
      <w:pPr>
        <w:pStyle w:val="Normal"/>
        <w:rPr/>
      </w:pPr>
      <w:r>
        <w:rPr>
          <w:sz w:val="22"/>
          <w:szCs w:val="22"/>
        </w:rPr>
        <w:t>10.40- Kotwasice k. Dębu- do Kościoła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- Paździerowice/ Żdżenice- do Kościoła - 4</w:t>
      </w:r>
    </w:p>
    <w:p>
      <w:pPr>
        <w:pStyle w:val="Normal"/>
        <w:rPr/>
      </w:pPr>
      <w:r>
        <w:rPr>
          <w:sz w:val="22"/>
          <w:szCs w:val="22"/>
        </w:rPr>
        <w:t>10.35-  Grąbków-Targówka/Grąbków- do Kościoła -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50-SP Miłaczew do Kościoła - 2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05 -SP Miłaczew z Kościoła- Młyny Miłaczewskie/Miłaczew/Poroże /Czachulec /Przespolew /Skarżyn – 2</w:t>
      </w:r>
    </w:p>
    <w:p>
      <w:pPr>
        <w:pStyle w:val="Normal"/>
        <w:rPr/>
      </w:pPr>
      <w:r>
        <w:rPr>
          <w:sz w:val="22"/>
          <w:szCs w:val="22"/>
        </w:rPr>
        <w:t>13.20- Rachowa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Miłaczew/Poroże/Czachulec/Przespolew/Skarżyn -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3.20- Kotwasice, Dziadowice, Brody, Bibianna –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20-Grąbków/Targówka -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40- Feliksów/Celestyny -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20-Pażdzierowice/Żdżenice -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CZĘCIE ROKU SZKOLNEGO 2017/2018 W DNIU 04.09.2017r.                                       PLAN PRZYWOZÓW I ODWOZ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BUS NR 1 – </w:t>
      </w:r>
    </w:p>
    <w:p>
      <w:pPr>
        <w:pStyle w:val="Normal"/>
        <w:rPr/>
      </w:pPr>
      <w:r>
        <w:rPr>
          <w:sz w:val="22"/>
          <w:szCs w:val="22"/>
          <w:u w:val="single"/>
        </w:rPr>
        <w:t>8.30-Kotwasice/Brody/Bibianna/Dziadowice Folwark-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05-SP Kotwasice do Dziadowic na  Mszę Św. -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.00- SP Kotwasice z Dziadowic z Mszy Św. – 1 </w:t>
      </w:r>
    </w:p>
    <w:p>
      <w:pPr>
        <w:pStyle w:val="Normal"/>
        <w:rPr/>
      </w:pPr>
      <w:r>
        <w:rPr>
          <w:sz w:val="22"/>
          <w:szCs w:val="22"/>
        </w:rPr>
        <w:t>10.20- Brody/Bibianna/Dziadowice- do Kościoła w Malanowie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00 – z SP Dziadowice – Brody, Bibian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3.20- Kotwasice, Dziadowice, Brody, Bibianna –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BUS NR 2 –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00-Skarżyn/Przespolew/Czachulec/Poroże do SP w Miłaczewie – 2</w:t>
      </w:r>
    </w:p>
    <w:p>
      <w:pPr>
        <w:pStyle w:val="Normal"/>
        <w:rPr/>
      </w:pPr>
      <w:r>
        <w:rPr>
          <w:sz w:val="22"/>
          <w:szCs w:val="22"/>
          <w:u w:val="single"/>
        </w:rPr>
        <w:t>9.30-Młyny Miłaczewskie/ Milaczewek do SP Miłaczew- 2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- Skarżyn/ Przespolew /Czachulec /Poroże/Miłaczew- Rachowa- do Kościoła -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50-SP Miłaczew do Kościoła -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05-SP Miłaczew z Kościoła-Miłaczew/Młyny Mił./Poroże/Czachulec/Przespolew/Skarżyn - odwóz</w:t>
      </w:r>
    </w:p>
    <w:p>
      <w:pPr>
        <w:pStyle w:val="Normal"/>
        <w:rPr/>
      </w:pPr>
      <w:r>
        <w:rPr>
          <w:sz w:val="22"/>
          <w:szCs w:val="22"/>
        </w:rPr>
        <w:t>13.20- Rachowa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Miłaczew/Poroże/Czachulec/Przespolew/Skarżyn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BUS NR 3 – Nowak Tadeusz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- Celestyny/Feliksów- do Kościoła - 3</w:t>
      </w:r>
    </w:p>
    <w:p>
      <w:pPr>
        <w:pStyle w:val="Normal"/>
        <w:rPr/>
      </w:pPr>
      <w:r>
        <w:rPr>
          <w:sz w:val="22"/>
          <w:szCs w:val="22"/>
        </w:rPr>
        <w:t>10.40- Kotwasice-k. Dębu  do Kościoła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20-Grąbków/Targówka -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40- Feliksów/Celestyny -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BUS NR 4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- Paździerowice/ Żdżenice- do Kościoła - 4</w:t>
      </w:r>
    </w:p>
    <w:p>
      <w:pPr>
        <w:pStyle w:val="Normal"/>
        <w:rPr/>
      </w:pPr>
      <w:r>
        <w:rPr>
          <w:sz w:val="22"/>
          <w:szCs w:val="22"/>
        </w:rPr>
        <w:t>10.35-  Grąbków-Targówka/Grąbków- do Kościoła - 4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20-Pażdzierowice/Żdżenice -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51:00Z</dcterms:created>
  <dc:creator>Gadzinowska</dc:creator>
  <dc:description/>
  <dc:language>en-US</dc:language>
  <cp:lastModifiedBy>Windows 7</cp:lastModifiedBy>
  <cp:lastPrinted>2017-06-21T08:14:00Z</cp:lastPrinted>
  <dcterms:modified xsi:type="dcterms:W3CDTF">2017-09-01T20:51:00Z</dcterms:modified>
  <cp:revision>2</cp:revision>
  <dc:subject/>
  <dc:title/>
</cp:coreProperties>
</file>